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 eliitklass</w:t>
      </w:r>
    </w:p>
    <w:tbl>
      <w:tblPr>
        <w:tblW w:w="456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811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ann Len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½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s Soosõr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½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uri Pur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kkuvõte 7 etapi järel (6 paremat tulemust lähevad arvesse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2110"/>
        <w:gridCol w:w="350"/>
        <w:gridCol w:w="350"/>
        <w:gridCol w:w="350"/>
        <w:gridCol w:w="350"/>
        <w:gridCol w:w="350"/>
        <w:gridCol w:w="350"/>
        <w:gridCol w:w="350"/>
        <w:gridCol w:w="4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s  Soosõrv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in  Hõbemägi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dli  Mirme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vo  Oll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uri  Purk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ul  Väljataga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rli  Krjukov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hann  Lents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nee  Pajuste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var  Timmermann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ina  Nõmm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n  Salula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ndžu tavaklas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go Lillemaa   2. Kätlin Kook  3. Erko Olumets  4. Karl Kü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kkuvõ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elisisu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</w:t>
              </w:r>
            </w:hyperlink>
          </w:p>
          <w:p>
            <w:pPr>
              <w:pStyle w:val="Tabelisisu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</w:t>
              </w:r>
            </w:hyperlink>
          </w:p>
          <w:p>
            <w:pPr>
              <w:pStyle w:val="Tabelisisu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</w:hyperlink>
          </w:p>
          <w:p>
            <w:pPr>
              <w:pStyle w:val="Tabelisisu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  <w:p>
            <w:pPr>
              <w:pStyle w:val="Tabelisisu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</w:t>
              </w:r>
            </w:hyperlink>
          </w:p>
          <w:p>
            <w:pPr>
              <w:pStyle w:val="Tabelisisu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6</w:t>
              </w:r>
            </w:hyperlink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</w:t>
              </w:r>
            </w:hyperlink>
          </w:p>
          <w:p>
            <w:pPr>
              <w:pStyle w:val="Tabelisisu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ok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l  Küling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ise Marie  Rein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ko  Olumet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go  Lillema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iina  Jürman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sak  Virm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ätlin  Koo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i  Sav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us  Lemm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m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  Kook, Kätlin                     10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-3  Laherand, Artur                  9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esila, Villem                   9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-10  Holtsmann, Kris   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iirik, Liis      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Raidvere, Kaspar  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Laherand, Kristian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eier, Nikita     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õhjakas, Tuuli                  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Olumets, Erko                    8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-12 Juhkental, Kristo                7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Joala, Hanna-Liis                7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-17 Paukson, Margit                  6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reila, markus                    6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ekkel, Hugo                     6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ammeveski, Triin                6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Kappet, Aleks                    6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-23 Rumberg, Kaarel                  5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Juhanson, Rasmus                 5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Rahn, Mark Oliver                5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Laherand, Kaspar                 5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Kappet, Heleen                   5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õhjakas, Karin                  5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-27 Põhjakas, Ranno                  4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aine, Silvia                    4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Aspel, Kristin                   4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Laurimäe, Maria                  4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-29 Smigunova, Laura                 3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õhjakas, Reimo                  3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kkuvõ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ur  Laherand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is  Tiir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ian  Laherand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ko  Olumet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uli  Põhjak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no   Kol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llem  Mesil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git  Paukson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ätlin  Koo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  Holtsmann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mbit  Tannebaum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par  Romov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iver  Kil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na-Liis  Joal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kita  Meie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no  Põhjak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smus   Tannebaum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in   Tammevesk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iki  Mänd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go  Lillema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par  Raidver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lian  Heinsaa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via  Ilu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ete-Liis  Ritar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ian  Vlasenko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in  Põhjak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anus  Ma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par Daniel  Laherand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nnetch  ?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s  Tulp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ki-Viia  Tungal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ütsep  Rob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hkel  Vahe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hkel  Matto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o  Bod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-Erik  Alliksaa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l-Markus  Veid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imo  Põhjak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o  Juhkental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lo  Arukaevu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-Oliver  Rahn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ta  Ma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ken  Münte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in  Reial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us  Reil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xis  Alliksaar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rilin  Põldsam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ura  Smigunov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go  Tekkel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rill  Zukov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hkel  Ük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jan  Lepp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in  Bod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ärt  Kaasik-Aaslav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ks  Kappet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erik  Äärema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rsika  Kütt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üri-Artur  Ma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arel  Rumberg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no  Kär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itta  Lii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smus  Juhanson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lf-Stiven  Viru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ur  Nelk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a  Kõllamõt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is  Aul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leen  Kappet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rlin  Pagg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lf  Pagil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no  Põhjakas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gne  Va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ik  Loi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stin  Asp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via  Main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vo  Lumist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grid  Mirm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gnar  Kevva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rttu  Saadi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ana  Babkina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kar  Sahharov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a   Laurimäe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l Erik  Haidak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.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in  Aru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Tabelisisu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Tabelisis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ju.ee/index.php?page=sarjaturniir&amp;tournament=128&amp;group=14" TargetMode="External"/><Relationship Id="rId3" Type="http://schemas.openxmlformats.org/officeDocument/2006/relationships/hyperlink" Target="http://www.renju.ee/index.php?page=sarjaturniir&amp;tournament=130&amp;group=14" TargetMode="External"/><Relationship Id="rId4" Type="http://schemas.openxmlformats.org/officeDocument/2006/relationships/hyperlink" Target="http://www.renju.ee/index.php?page=sarjaturniir&amp;tournament=133&amp;group=14" TargetMode="External"/><Relationship Id="rId5" Type="http://schemas.openxmlformats.org/officeDocument/2006/relationships/hyperlink" Target="http://www.renju.ee/index.php?page=sarjaturniir&amp;tournament=134&amp;group=14" TargetMode="External"/><Relationship Id="rId6" Type="http://schemas.openxmlformats.org/officeDocument/2006/relationships/hyperlink" Target="http://www.renju.ee/index.php?page=sarjaturniir&amp;tournament=136&amp;group=14" TargetMode="External"/><Relationship Id="rId7" Type="http://schemas.openxmlformats.org/officeDocument/2006/relationships/hyperlink" Target="http://www.renju.ee/index.php?page=sarjaturniir&amp;tournament=139&amp;group=14" TargetMode="External"/><Relationship Id="rId8" Type="http://schemas.openxmlformats.org/officeDocument/2006/relationships/hyperlink" Target="http://www.renju.ee/index.php?page=sarjaturniir&amp;tournament=141&amp;group=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35:09Z</dcterms:created>
  <dc:creator/>
  <dc:description/>
  <dc:language>en-US</dc:language>
  <cp:lastModifiedBy/>
  <cp:revision>0</cp:revision>
  <dc:subject/>
  <dc:title/>
</cp:coreProperties>
</file>